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drawing>
          <wp:inline distT="0" distB="0" distL="0" distR="0">
            <wp:extent cx="1216025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07645</wp:posOffset>
                </wp:positionV>
                <wp:extent cx="50958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</w:rPr>
                              <w:t>รายงานสรุปผล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SL Freestyle;Browallia New" w:hAnsi="PSL Freestyle;Browallia New" w:cs="PSL Freestyle;Browallia Ne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SL Freestyle;Browallia New" w:ascii="PSL Freestyle;Browallia New" w:hAnsi="PSL Freestyle;Browallia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PSL Freestyle;Browallia New" w:ascii="PSL Freestyle;Browallia New" w:hAnsi="PSL Freestyle;Browallia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Freestyle;Browallia New" w:hAnsi="PSL Freestyle;Browallia New" w:cs="PSL Freestyle;Browallia Ne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cs="PSL Freestyle;Browallia New" w:ascii="PSL Freestyle;Browallia New" w:hAnsi="PSL Freestyle;Browallia New"/>
                                <w:b/>
                                <w:bCs/>
                                <w:color w:val="0070C0"/>
                                <w:sz w:val="4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5.5pt;mso-wrap-distance-left:9.05pt;mso-wrap-distance-right:9.05pt;mso-wrap-distance-top:0pt;mso-wrap-distance-bottom:0pt;margin-top:16.3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</w:rPr>
                        <w:t>รายงานสรุปผลการดำเนิน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SL Freestyle;Browallia New" w:hAnsi="PSL Freestyle;Browallia New" w:cs="PSL Freestyle;Browallia New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PSL Freestyle;Browallia New" w:ascii="PSL Freestyle;Browallia New" w:hAnsi="PSL Freestyle;Browallia New"/>
                          <w:b/>
                          <w:bCs/>
                          <w:color w:val="0070C0"/>
                          <w:sz w:val="72"/>
                          <w:szCs w:val="72"/>
                        </w:rPr>
                        <w:t>........................................</w:t>
                      </w:r>
                      <w:r>
                        <w:rPr>
                          <w:rFonts w:cs="PSL Freestyle;Browallia New" w:ascii="PSL Freestyle;Browallia New" w:hAnsi="PSL Freestyle;Browallia New"/>
                          <w:b/>
                          <w:bCs/>
                          <w:color w:val="0070C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SL Freestyle;Browallia New" w:hAnsi="PSL Freestyle;Browallia New" w:cs="PSL Freestyle;Browallia New"/>
                          <w:b/>
                          <w:b/>
                          <w:bCs/>
                          <w:color w:val="0070C0"/>
                          <w:sz w:val="44"/>
                          <w:szCs w:val="60"/>
                        </w:rPr>
                      </w:pPr>
                      <w:r>
                        <w:rPr>
                          <w:rFonts w:cs="PSL Freestyle;Browallia New" w:ascii="PSL Freestyle;Browallia New" w:hAnsi="PSL Freestyle;Browallia New"/>
                          <w:b/>
                          <w:bCs/>
                          <w:color w:val="0070C0"/>
                          <w:sz w:val="4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…………</w:t>
      </w: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ระบุชื่อ</w:t>
      </w:r>
      <w:r>
        <w:rPr>
          <w:rFonts w:cs="TH SarabunPSK" w:ascii="TH SarabunPSK" w:hAnsi="TH SarabunPSK"/>
          <w:color w:val="FF0000"/>
          <w:sz w:val="40"/>
          <w:szCs w:val="40"/>
        </w:rPr>
        <w:t>)………………..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ระบุวันที่ดำเนินกิจกรรม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………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ณ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...............(</w:t>
      </w:r>
      <w:r>
        <w:rPr>
          <w:rFonts w:ascii="TH SarabunPSK" w:hAnsi="TH SarabunPSK" w:eastAsia="Angsana New" w:cs="TH SarabunPSK"/>
          <w:color w:val="FF0000"/>
          <w:sz w:val="40"/>
          <w:sz w:val="40"/>
          <w:szCs w:val="40"/>
        </w:rPr>
        <w:t>ระบุสถานที่จัดกิจกรรม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)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ารโดย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อาชีพหนองแค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สรุป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นองแค</w:t>
      </w:r>
    </w:p>
    <w:p>
      <w:pPr>
        <w:pStyle w:val="Head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ฝ่ายพัฒนากิจการ</w:t>
      </w:r>
      <w:r>
        <w:rPr>
          <w:rFonts w:ascii="TH SarabunPSK" w:hAnsi="TH SarabunPSK" w:cs="TH SarabunPSK"/>
          <w:color w:val="FF0000"/>
        </w:rPr>
        <w:t>นักเรียนนักศึกษา</w:t>
      </w:r>
      <w:r>
        <w:rPr>
          <w:rFonts w:ascii="TH SarabunPSK" w:hAnsi="TH SarabunPSK" w:cs="TH SarabunPSK"/>
        </w:rPr>
        <w:t xml:space="preserve">   ได้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color w:val="FF0000"/>
        </w:rPr>
        <w:t>.............(</w:t>
      </w:r>
      <w:r>
        <w:rPr>
          <w:rFonts w:ascii="TH SarabunPSK" w:hAnsi="TH SarabunPSK" w:cs="TH SarabunPSK"/>
          <w:color w:val="FF0000"/>
        </w:rPr>
        <w:t>ระบุชื่อโครงการ</w:t>
      </w:r>
      <w:r>
        <w:rPr>
          <w:rFonts w:cs="TH SarabunPSK" w:ascii="TH SarabunPSK" w:hAnsi="TH SarabunPSK"/>
          <w:color w:val="FF0000"/>
        </w:rPr>
        <w:t>)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color w:val="FF0000"/>
        </w:rPr>
        <w:t>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color w:val="FF0000"/>
        </w:rPr>
        <w:t>...(</w:t>
      </w:r>
      <w:r>
        <w:rPr>
          <w:rFonts w:ascii="TH SarabunPSK" w:hAnsi="TH SarabunPSK" w:cs="TH SarabunPSK"/>
          <w:color w:val="FF0000"/>
        </w:rPr>
        <w:t>ระบุสถานที่</w:t>
      </w:r>
      <w:r>
        <w:rPr>
          <w:rFonts w:cs="TH SarabunPSK" w:ascii="TH SarabunPSK" w:hAnsi="TH SarabunPSK"/>
          <w:color w:val="FF0000"/>
        </w:rPr>
        <w:t>)...............................</w:t>
      </w:r>
      <w:r>
        <w:rPr>
          <w:rFonts w:ascii="TH SarabunPSK" w:hAnsi="TH SarabunPSK" w:cs="TH SarabunPSK"/>
        </w:rPr>
        <w:t xml:space="preserve">บัดนี้ได้ดำเนินการ จัด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เสร็จเรียบร้อยแล้ว  </w:t>
      </w:r>
      <w:r>
        <w:rPr>
          <w:rFonts w:ascii="TH SarabunPSK" w:hAnsi="TH SarabunPSK" w:cs="TH SarabunPSK"/>
          <w:color w:val="FF0000"/>
        </w:rPr>
        <w:t>ชื่อโครงการ</w:t>
      </w:r>
      <w:r>
        <w:rPr>
          <w:rFonts w:cs="TH SarabunPSK" w:ascii="TH SarabunPSK" w:hAnsi="TH SarabunPSK"/>
          <w:color w:val="FF0000"/>
        </w:rPr>
        <w:t>............</w:t>
      </w:r>
      <w:r>
        <w:rPr>
          <w:rFonts w:ascii="TH SarabunPSK" w:hAnsi="TH SarabunPSK" w:cs="TH SarabunPSK"/>
        </w:rPr>
        <w:t xml:space="preserve">จึงได้จัดทำรายงานการสรุป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ดังสรุป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ล่ม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504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………………………………..)</w:t>
      </w:r>
    </w:p>
    <w:p>
      <w:pPr>
        <w:pStyle w:val="Heading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color w:val="FF0000"/>
        </w:rPr>
        <w:t>หัวหน้างานฯ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Heading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2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ความเห็นของรองผู้อำนวยการฝ่ายพัฒนากิจการนักเรียนนักศึก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โปรดมอบงานกิจกรรมนักเรียนนักศึกษา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โปรดมอบงานประกันคุณภาพฯ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ทัศนัย  ฉุนชื่นจิตต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ผู้อำนวยการฝ่ายพัฒนากิจการนักเรียนนักศึก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ห็นของผู้อำนวยการวิทยาลัยการอาชีพหนองแ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ทรา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 xml:space="preserve">มอบตามเสนอ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Cs w:val="24"/>
              </w:rPr>
              <w:t>3. .</w:t>
            </w:r>
            <w:r>
              <w:rPr>
                <w:rFonts w:ascii="TH SarabunPSK" w:hAnsi="TH SarabunPSK" w:cs="TH SarabunPSK"/>
                <w:szCs w:val="24"/>
              </w:rPr>
              <w:t>พิจารณาสั่งการ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นายธาตรี  พิบูลมณฑา 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วิทยาลัยการอาชีพหนองแ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560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นับสนุน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พูน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ริมสร้าง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ความรู้ที่ได้รับ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ประยุกต์ใช้กับ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ยิ่งขึ้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นัก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ึ้น  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หัวข้อวัตถุประสงค์มาเขียนแต่ไม่ต้องใส่ข้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นักเรียน – นักศึกษา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มี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ด้านๆ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ทำ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,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กเปลี่ยน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สรรค์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รค์สร้า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ริมสร้า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เปลี่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มาประยุกต์ใช้ในการดำเนินเนินชีวิตประจำวันได้อีกด้วย   และสามารถถ่ายทอดความรู้ให้ก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ัวหน้างานฯ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7"/>
        <w:gridCol w:w="3698"/>
        <w:gridCol w:w="1076"/>
      </w:tblGrid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นการจัดกิจกรร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จัดกิจกรร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และทฤษฎีที่เกี่ยวข้อง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  <w:tab/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อกจาก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เสริ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สริมสร้า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กิด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กิดความสามัคค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กเปลี่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ความคิดเห็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นับสนุ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ยุกต์ใช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นุรักษ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ืบส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ั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ูแ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ำรงอยู่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แนวทา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้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นำไปใช้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ชีพ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ามรถนำ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ประยุกต์ใช้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ใน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ล้อตาม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อกสารและทฤษฎีที่เกี่ยวข้อ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ายงา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เอกสารและทฤษฎีที่เกี่ยวข้อง 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 ซึ่งจะนำเสนอตามลำดับ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ให้เขียนเป็นข้อ ๆ หรือเขียนเป็นความเรียงก็ได้ อย่างใดอย่างหนึ่งเหมือนกันทุกบท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ัวข้อใหญ่………………………………………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่อหน้า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ัวข้อรอง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…………………………………………..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ข้อย่อย ๆ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.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ข้อย่อย ๆ 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2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Style14"/>
        <w:numPr>
          <w:ilvl w:val="0"/>
          <w:numId w:val="2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autoSpaceDE w:val="false"/>
        <w:ind w:left="18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1)…………………………..</w:t>
      </w:r>
    </w:p>
    <w:p>
      <w:pPr>
        <w:pStyle w:val="Normal"/>
        <w:autoSpaceDE w:val="false"/>
        <w:ind w:left="18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2)…………………………..</w:t>
      </w:r>
    </w:p>
    <w:p>
      <w:pPr>
        <w:pStyle w:val="Normal"/>
        <w:autoSpaceDE w:val="false"/>
        <w:ind w:left="2880" w:hanging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……………………………</w:t>
      </w:r>
    </w:p>
    <w:p>
      <w:pPr>
        <w:pStyle w:val="Normal"/>
        <w:autoSpaceDE w:val="false"/>
        <w:ind w:left="216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ัวข้อย่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ิธีการดำเนินโครงการ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การ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ครั้งนี้ได้กำหนดขั้นตอนในการดำเนินงานไว้เป็นลำดับ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23190</wp:posOffset>
                </wp:positionV>
                <wp:extent cx="1717675" cy="357505"/>
                <wp:effectExtent l="5715" t="5715" r="5080" b="267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โครงการ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7.35pt;margin-top:9.7pt;width:135.2pt;height:28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227965</wp:posOffset>
                </wp:positionV>
                <wp:extent cx="1270" cy="1625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17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2705</wp:posOffset>
                </wp:positionH>
                <wp:positionV relativeFrom="paragraph">
                  <wp:posOffset>111125</wp:posOffset>
                </wp:positionV>
                <wp:extent cx="2305050" cy="342900"/>
                <wp:effectExtent l="5080" t="5080" r="5715" b="896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ทำโครงการเสนอประจำปี งปม"...........................................ขึ้นเพื่อข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8.75pt;width:18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ทำโครงการเสนอประจำปี งปม"...........................................ขึ้นเพื่อข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172720</wp:posOffset>
                </wp:positionV>
                <wp:extent cx="1270" cy="3149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3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765810</wp:posOffset>
                </wp:positionV>
                <wp:extent cx="5054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0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327660</wp:posOffset>
                </wp:positionV>
                <wp:extent cx="23253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5.8pt;width:18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4102735</wp:posOffset>
                </wp:positionV>
                <wp:extent cx="1270" cy="1663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323.05pt;width:0.0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499745</wp:posOffset>
                </wp:positionV>
                <wp:extent cx="2530475" cy="552450"/>
                <wp:effectExtent l="23495" t="5080" r="22860" b="156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5pt;margin-top:39.35pt;width:199.2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1054735</wp:posOffset>
                </wp:positionV>
                <wp:extent cx="7620" cy="163830"/>
                <wp:effectExtent l="3492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83.05pt;width:0.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7775</wp:posOffset>
                </wp:positionH>
                <wp:positionV relativeFrom="paragraph">
                  <wp:posOffset>20320</wp:posOffset>
                </wp:positionV>
                <wp:extent cx="1905" cy="5861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.6pt;width:0.15pt;height:4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20320</wp:posOffset>
                </wp:positionV>
                <wp:extent cx="143065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1.6pt;width:11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8480</wp:posOffset>
                </wp:positionH>
                <wp:positionV relativeFrom="paragraph">
                  <wp:posOffset>851535</wp:posOffset>
                </wp:positionV>
                <wp:extent cx="457200" cy="3663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5pt;mso-wrap-distance-left:9.05pt;mso-wrap-distance-right:9.05pt;mso-wrap-distance-top:0pt;mso-wrap-distance-bottom:0pt;margin-top:67.0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4245</wp:posOffset>
                </wp:positionH>
                <wp:positionV relativeFrom="paragraph">
                  <wp:posOffset>765810</wp:posOffset>
                </wp:positionV>
                <wp:extent cx="619125" cy="3663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85pt;mso-wrap-distance-left:9.05pt;mso-wrap-distance-right:9.05pt;mso-wrap-distance-top:0pt;mso-wrap-distance-bottom:0pt;margin-top:60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61595</wp:posOffset>
                </wp:positionV>
                <wp:extent cx="1270" cy="2622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4.85pt;width:0.0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245</wp:posOffset>
                </wp:positionH>
                <wp:positionV relativeFrom="paragraph">
                  <wp:posOffset>57150</wp:posOffset>
                </wp:positionV>
                <wp:extent cx="13239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4.5pt;width:10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ับปรุ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4600</wp:posOffset>
                </wp:positionH>
                <wp:positionV relativeFrom="paragraph">
                  <wp:posOffset>128905</wp:posOffset>
                </wp:positionV>
                <wp:extent cx="4445" cy="3115310"/>
                <wp:effectExtent l="3429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0.15pt;width:0.3pt;height:24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160655</wp:posOffset>
                </wp:positionV>
                <wp:extent cx="2305050" cy="342900"/>
                <wp:effectExtent l="5080" t="5080" r="5715" b="589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ประชุม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ปม"...........................................ขึ้นเพื่อข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12.65pt;width:18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ประชุมคณะกรรม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ปม"...........................................ขึ้นเพื่อข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241935</wp:posOffset>
                </wp:positionV>
                <wp:extent cx="1270" cy="1816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9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870</wp:posOffset>
                </wp:positionH>
                <wp:positionV relativeFrom="paragraph">
                  <wp:posOffset>140970</wp:posOffset>
                </wp:positionV>
                <wp:extent cx="2219325" cy="342900"/>
                <wp:effectExtent l="5715" t="5080" r="5080" b="267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ิดต่อประสานงานกับงาน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11.1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ิดต่อประสานงานกับงาน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212090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6.7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121285</wp:posOffset>
                </wp:positionV>
                <wp:extent cx="2219325" cy="342900"/>
                <wp:effectExtent l="5715" t="5080" r="5080" b="2286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สัมพันธ์ให้ทราบโดยทั่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5pt;margin-top:9.55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สัมพันธ์ให้ทราบโดยทั่ว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182245</wp:posOffset>
                </wp:positionV>
                <wp:extent cx="1270" cy="1911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4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96520</wp:posOffset>
                </wp:positionV>
                <wp:extent cx="2219325" cy="342900"/>
                <wp:effectExtent l="5715" t="5080" r="5080" b="279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เตรียมวัสดุ  เครื่องมือ  อุปกรณ์นัก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7.6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เตรียมวัสดุ  เครื่องมือ  อุปกรณ์นัก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176530</wp:posOffset>
                </wp:positionV>
                <wp:extent cx="1270" cy="196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3.9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85090</wp:posOffset>
                </wp:positionV>
                <wp:extent cx="2609850" cy="342900"/>
                <wp:effectExtent l="5080" t="5080" r="5715" b="228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ำเนินการตามโครงการและแผนงานที่วาง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6.7pt;width:205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ำเนินการตามโครงการและแผนงานที่วางไว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156210</wp:posOffset>
                </wp:positionV>
                <wp:extent cx="1270" cy="1778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2.3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71120</wp:posOffset>
                </wp:positionV>
                <wp:extent cx="221932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ิดตาม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5.6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ิดตาม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9495</wp:posOffset>
                </wp:positionH>
                <wp:positionV relativeFrom="paragraph">
                  <wp:posOffset>48895</wp:posOffset>
                </wp:positionV>
                <wp:extent cx="147574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3.85pt;width:11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9695</wp:posOffset>
                </wp:positionH>
                <wp:positionV relativeFrom="paragraph">
                  <wp:posOffset>6985</wp:posOffset>
                </wp:positionV>
                <wp:extent cx="221932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ขียน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0.55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ขียนราย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4595</wp:posOffset>
                </wp:positionH>
                <wp:positionV relativeFrom="paragraph">
                  <wp:posOffset>77470</wp:posOffset>
                </wp:positionV>
                <wp:extent cx="1270" cy="1663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6.1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665</wp:posOffset>
                </wp:positionH>
                <wp:positionV relativeFrom="paragraph">
                  <wp:posOffset>206375</wp:posOffset>
                </wp:positionV>
                <wp:extent cx="1162050" cy="3384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6.25pt;width:91.45pt;height:26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>3–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ังขั้นตอ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ัดซื้อจัดจ้างตามระเบียบ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3 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ครูเพื่อมอบหมายหน้าที่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ฝ่ายต่างๆ ที่เกี่ยวข้องเพื่อให้การดำเนินกิจกรรมเป็นไปด้วยความเรียบร้อย</w:t>
      </w: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วัสดุ เครื่องมือ  อุปกรณ์ต่างๆ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ทำ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และแผนงานที่วา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หาแนวทาง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า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ูปภาพประกอบคำอธิบ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ัดประชุมคณะ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ประสาน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ับงานกับฝ่ายต่าง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ทราบโดยทั่วกั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และแผนที่วางไว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 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 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 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พิธีป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บกิจกรร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ืบเนื่องมากกว่า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พิธีป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บกิจกรร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โครง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แจกแบบสอบถามให้กับ นักเรียน นักศึกษ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นัก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ที่มีต่อการเข้าร่วมกิจกรรมที่ได้จัดขึ้นในครั้งนี้  นักเรียน นักศึกษา มีความพึงพอใจมากน้อยเพียงใดและมีข้อเสนอแนะ เพื่อนำข้อมูลที่ได้รับในครั้งนี้นำไปปรับปรุงและแก้ไขในการจัดกิจกรรมครั้งต่อไปได้เป็นอย่างดี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กิจกรรมทั้งสิ้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บบสอบถามที่เก็บคืนได้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โครง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ตอบ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ระดับความพึงพอใจที่มีต่อการเข้าร่วม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และแนวทางแก้ไข</w:t>
      </w:r>
    </w:p>
    <w:p>
      <w:pPr>
        <w:pStyle w:val="Style15"/>
        <w:tabs>
          <w:tab w:val="clear" w:pos="720"/>
          <w:tab w:val="left" w:pos="567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ตอบแบบสอบถาม จำแนกเป็น </w:t>
      </w:r>
      <w:r>
        <w:rPr>
          <w:rFonts w:ascii="TH SarabunPSK" w:hAnsi="TH SarabunPSK" w:cs="TH SarabunPSK"/>
          <w:sz w:val="32"/>
          <w:sz w:val="32"/>
          <w:szCs w:val="32"/>
        </w:rPr>
        <w:t>เพศ และ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>(Checklist)</w:t>
      </w:r>
    </w:p>
    <w:p>
      <w:pPr>
        <w:pStyle w:val="Style15"/>
        <w:tabs>
          <w:tab w:val="clear" w:pos="720"/>
          <w:tab w:val="left" w:pos="567" w:leader="none"/>
          <w:tab w:val="left" w:pos="900" w:leader="none"/>
          <w:tab w:val="left" w:pos="1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ระดับความพึงพอใจที่มีต่อการเข้าร่วมกิจกรรมโดยสร้างแบบสอบถาม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ิเคอร์ท </w:t>
      </w:r>
      <w:r>
        <w:rPr>
          <w:rFonts w:cs="TH SarabunPSK" w:ascii="TH SarabunPSK" w:hAnsi="TH SarabunPSK"/>
          <w:sz w:val="32"/>
          <w:szCs w:val="32"/>
        </w:rPr>
        <w:t xml:space="preserve">(Like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ดังต่อไปนี้</w:t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Style15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Style15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ปานกลาง</w:t>
      </w:r>
    </w:p>
    <w:p>
      <w:pPr>
        <w:pStyle w:val="Style15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</w:t>
      </w:r>
    </w:p>
    <w:p>
      <w:pPr>
        <w:pStyle w:val="Style15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ควรปรับปรุง</w:t>
      </w:r>
    </w:p>
    <w:p>
      <w:pPr>
        <w:pStyle w:val="Style15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และ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ลักษณะแสดงความคิดเห็น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ิเคราะห์ข้อมูลที่ได้จากแบบสอบถามโดยใช้โปรแกรมสำเร็จรูป โดยได้นำข้อมูลจากแบบสอบถามที่เก็บรวบรวมได้มาเปลี่ยนเป็นรหัสตัวเลข </w:t>
      </w:r>
      <w:r>
        <w:rPr>
          <w:rFonts w:cs="TH SarabunPSK" w:ascii="TH SarabunPSK" w:hAnsi="TH SarabunPSK"/>
          <w:sz w:val="32"/>
          <w:szCs w:val="32"/>
        </w:rPr>
        <w:t xml:space="preserve">(Code) </w:t>
      </w:r>
      <w:r>
        <w:rPr>
          <w:rFonts w:ascii="TH SarabunPSK" w:hAnsi="TH SarabunPSK" w:cs="TH SarabunPSK"/>
          <w:sz w:val="32"/>
          <w:sz w:val="32"/>
          <w:szCs w:val="32"/>
        </w:rPr>
        <w:t>แล้วบันทึกลงในโปรแกรม  เพื่อดำเนินการวิเคราะห์ข้อมูลทางสถิติ   ดังนี้</w:t>
      </w:r>
    </w:p>
    <w:p>
      <w:pPr>
        <w:pStyle w:val="Style15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ผู้ตอบแบบสอบถามมีลักษณะเป็นแบบตรวจสอบรายการ  </w:t>
      </w:r>
      <w:r>
        <w:rPr>
          <w:rFonts w:cs="TH SarabunPSK" w:ascii="TH SarabunPSK" w:hAnsi="TH SarabunPSK"/>
          <w:sz w:val="32"/>
          <w:szCs w:val="32"/>
        </w:rPr>
        <w:t xml:space="preserve">(Check-List)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Metho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สดงตารางแจกแจง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ออกมาเป็น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ncentage)  </w:t>
      </w:r>
      <w:r>
        <w:rPr>
          <w:rFonts w:ascii="TH SarabunPSK" w:hAnsi="TH SarabunPSK" w:cs="TH SarabunPSK"/>
          <w:sz w:val="32"/>
          <w:sz w:val="32"/>
          <w:szCs w:val="32"/>
        </w:rPr>
        <w:t>ในการอธิบายข้อมูลของกลุ่มตัวอย่าง</w:t>
      </w:r>
    </w:p>
    <w:p>
      <w:pPr>
        <w:pStyle w:val="Style15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ระดับความพึงพอใจที่มีต่อ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แบบสอบถามเป็นแบบมาตราส่วนประมาณค่า  </w:t>
      </w:r>
      <w:r>
        <w:rPr>
          <w:rFonts w:cs="TH SarabunPSK" w:ascii="TH SarabunPSK" w:hAnsi="TH SarabunPSK"/>
          <w:sz w:val="32"/>
          <w:szCs w:val="32"/>
        </w:rPr>
        <w:t xml:space="preserve">(Rating 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ถิติเชิงพรรณนา </w:t>
      </w:r>
      <w:r>
        <w:rPr>
          <w:rFonts w:cs="TH SarabunPSK" w:ascii="TH SarabunPSK" w:hAnsi="TH SarabunPSK"/>
          <w:sz w:val="32"/>
          <w:szCs w:val="32"/>
        </w:rPr>
        <w:t xml:space="preserve">(Descriptive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สดงตารางค่าเฉลี่ยเลขคณิต </w:t>
      </w:r>
      <w:r>
        <w:rPr>
          <w:rFonts w:cs="TH SarabunPSK" w:ascii="TH SarabunPSK" w:hAnsi="TH SarabunPSK"/>
          <w:sz w:val="32"/>
          <w:szCs w:val="32"/>
        </w:rPr>
        <w:t xml:space="preserve">(Mea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ปลความหมาย   ซึ่งมีเกณฑ์ในการกำหนดค่าน้ำหนักของการประเมิน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ตามวิธีของของ 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ศิลป์จารุ</w:t>
      </w:r>
      <w:r>
        <w:rPr>
          <w:rFonts w:cs="TH SarabunPSK" w:ascii="TH SarabunPSK" w:hAnsi="TH SarabunPSK"/>
          <w:sz w:val="32"/>
          <w:szCs w:val="32"/>
        </w:rPr>
        <w:t>,2551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Style15"/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วามคิดเห็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น้ำหนักคะแนนของตัวเลือกตอบ</w:t>
      </w:r>
    </w:p>
    <w:p>
      <w:pPr>
        <w:pStyle w:val="Style15"/>
        <w:tabs>
          <w:tab w:val="clear" w:pos="720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5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แปลความหมายเพื่อจัดระดับคะแนนเฉลี่ยค่าความคิดเห็น  กำหนดเป็นช่วงคะแนนดังต่อไปนี้  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</w:t>
      </w:r>
      <w:r>
        <w:rPr>
          <w:rFonts w:cs="TH SarabunPSK" w:ascii="TH SarabunPSK" w:hAnsi="TH SarabunPSK"/>
          <w:sz w:val="32"/>
          <w:szCs w:val="32"/>
        </w:rPr>
        <w:t xml:space="preserve">4.50  - 5.0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</w:t>
      </w:r>
      <w:r>
        <w:rPr>
          <w:rFonts w:cs="TH SarabunPSK" w:ascii="TH SarabunPSK" w:hAnsi="TH SarabunPSK"/>
          <w:sz w:val="32"/>
          <w:szCs w:val="32"/>
        </w:rPr>
        <w:t xml:space="preserve">3.50  - 4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</w:t>
      </w:r>
      <w:r>
        <w:rPr>
          <w:rFonts w:cs="TH SarabunPSK" w:ascii="TH SarabunPSK" w:hAnsi="TH SarabunPSK"/>
          <w:sz w:val="32"/>
          <w:szCs w:val="32"/>
        </w:rPr>
        <w:t xml:space="preserve">2.50  - 3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</w:t>
      </w:r>
      <w:r>
        <w:rPr>
          <w:rFonts w:cs="TH SarabunPSK" w:ascii="TH SarabunPSK" w:hAnsi="TH SarabunPSK"/>
          <w:sz w:val="32"/>
          <w:szCs w:val="32"/>
        </w:rPr>
        <w:t xml:space="preserve">1.50  - 2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Style15"/>
        <w:tabs>
          <w:tab w:val="clear" w:pos="720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</w:t>
      </w:r>
      <w:r>
        <w:rPr>
          <w:rFonts w:cs="TH SarabunPSK" w:ascii="TH SarabunPSK" w:hAnsi="TH SarabunPSK"/>
          <w:sz w:val="32"/>
          <w:szCs w:val="32"/>
        </w:rPr>
        <w:t xml:space="preserve">1.00  - 1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Style15"/>
        <w:tabs>
          <w:tab w:val="clear" w:pos="720"/>
          <w:tab w:val="left" w:pos="567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แต่ละด้าน และโดยภาพรวมทุกด้าน   เป็นตัวแปรที่สร้างขึ้นมาจากโปรแกรมสำเร็จรูป  ไม่ได้อยู่ในแบบสอบถ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สำรวจความพึงพอใจของ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นัก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เข้าร่วมกิจกรรม  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วิเคราะห์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ของผู้ตอบแบบสอบถา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เพ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    ประกอบด้วย  เพศ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ชั้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ส่วนใหญ่  ได้แก่ 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  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ระดับความพึงพอใจที่มีต่อการเข้าร่วม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ที่มี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50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มีความ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กำหน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สถานที่ในการจัดกิจกรรมโครงการ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การเข้า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ให้มีโครงการดีๆแบบนี้อีกในปีต่อไป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มีความชัดเจ</w:t>
      </w:r>
      <w:r>
        <w:rPr>
          <w:rFonts w:ascii="TH SarabunPSK" w:hAnsi="TH SarabunPSK" w:cs="TH SarabunPSK"/>
          <w:sz w:val="32"/>
          <w:sz w:val="32"/>
          <w:szCs w:val="32"/>
        </w:rPr>
        <w:t>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การเลือกสถานที่ในการจัดกิจกรรมโครงการได้อย่างเหมาะสม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โครงการดีๆแบบนี้อีกในปีต่อไป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กิจกรรมต่อภาพรวม  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และแนวทางแก้ไ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และแนวทางการปรับปรุ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นักเรียน นักศึกษา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ั้งหมดที่เข้าร่วมกิจกรร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ควรสอดคล้องกับวัตถุประสงค์ให้ไม่สามารถขัดแย้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อดคล้องกับโครงการที่ได้จัดทำแผนไป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ge">
                  <wp:posOffset>4638675</wp:posOffset>
                </wp:positionV>
                <wp:extent cx="3657600" cy="1600200"/>
                <wp:effectExtent l="5080" t="5080" r="5715" b="887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365.25pt;width:287.95pt;height:12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229100" cy="1134745"/>
                <wp:effectExtent l="5080" t="5715" r="5715" b="1050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แผนงานโครงการที่ได้รับอนุมัติ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376.25pt;width:332.95pt;height:89.3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แผนงานโครงการที่ได้รับอนุมัติ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่ายสำเ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333500"/>
                <wp:effectExtent l="5080" t="5080" r="5715" b="774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คำสั่งแต่งตั้งมอบหมายหน้าที่ลงนาม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68.45pt;width:374.95pt;height:104.9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คำสั่งแต่งตั้งมอบหมายหน้าที่ลงนาม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วิทยาลัยฯ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หนองแ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333500"/>
                <wp:effectExtent l="5080" t="5080" r="5715" b="809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หนังสือเชิญประชุม/ระเบียบวาระการ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68.45pt;width:374.95pt;height:104.9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หนังสือเชิญประชุม/ระเบียบวาระการประชุ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br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ทยาลัยการอาชีพหนองแค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4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before="0" w:after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 ผู้อำนวยการวิทยาลัยการอาชีพหนองแค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บรรลุวัตถุประสงค์ที่ตั้งไว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เชิญ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ระเบียบวาระการประชุมที่แนบมาพร้อมนี้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919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spacing w:before="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701"/>
        <w:gridCol w:w="1417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เข้า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5330</wp:posOffset>
                </wp:positionH>
                <wp:positionV relativeFrom="page">
                  <wp:posOffset>4834255</wp:posOffset>
                </wp:positionV>
                <wp:extent cx="4762500" cy="1333500"/>
                <wp:effectExtent l="5080" t="5080" r="5715" b="7181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ข้อความการประชาสัมพันธ์ชัด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380.65pt;width:374.95pt;height:10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ข้อความการประชาสัมพันธ์ชัดเ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มีป้ายข้อความหรือหลักฐานการ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ันทึกหน้า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br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ชาสัมพันธ์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 ผู้อำนวยการวิทยาลัยการอาชีพหนองแค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พัฒนากิจ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>25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นี้ขึ้นเพื่อเป็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นับสุนน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 นักศึกษา  รู้จัก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ญาต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บุคลากรวิทยาลัยการอาชีพหนองแคได้ทราบโดยทั่วถึงกัน และเข้าร่วมโครงการตามวันและเวล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างต่างๆ ดังนี้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ของวิทยาลัยการอาชีพหนองแค 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ป้ายประชาสัมพันธ์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ว็ปไซค์ของวิทยาลัย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……………………………………………………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919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333500"/>
                <wp:effectExtent l="5080" t="5080" r="5715" b="180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เอกสารข้อ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68.45pt;width:374.95pt;height:104.9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เอกสารข้อกำหน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333500"/>
                <wp:effectExtent l="5080" t="5080" r="5715" b="2514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หลักฐาน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68.45pt;width:374.95pt;height:104.9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หลักฐาน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ภาพถ่ายสื่อให้เห็นถึงบรรยากาศ</w:t>
      </w:r>
    </w:p>
    <w:p>
      <w:pPr>
        <w:pStyle w:val="Normal"/>
        <w:ind w:hanging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ประมาณ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hanging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คำบรรยายใต้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701"/>
        <w:gridCol w:w="1417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เข้า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173480"/>
                <wp:effectExtent l="5080" t="5080" r="5715" b="403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หลักฐาน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74.75pt;width:374.95pt;height:92.3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หลักฐานการใช้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เอกสารการใช้จ่ายเงิน</w:t>
      </w:r>
    </w:p>
    <w:p>
      <w:pPr>
        <w:pStyle w:val="Normal"/>
        <w:ind w:right="-2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สำเนาใบเสร็จค่าใช้จ่ายไว้ด้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การซื้อวัสดุจากร้านค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ตกลงจ้างเห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สำเนาก่อนการนำส่งเอกสารทาง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173480"/>
                <wp:effectExtent l="5080" t="5080" r="5715" b="8705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เครื่องมือประเมิน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74.75pt;width:374.95pt;height:92.3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เครื่องมือประเมิน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สำรวจความพึงพอใจของนักเรียน นักศึกษา และคณะครู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หนองแคที่มีต่อการจั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ของผู้ตอบ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ช</w:t>
      </w:r>
      <w:r>
        <w:rPr>
          <w:rFonts w:cs="TH SarabunPSK" w:ascii="TH SarabunPSK" w:hAnsi="TH SarabunPSK"/>
          <w:sz w:val="32"/>
          <w:szCs w:val="32"/>
        </w:rPr>
        <w:t>. 1</w:t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ช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ช</w:t>
      </w:r>
      <w:r>
        <w:rPr>
          <w:rFonts w:cs="TH SarabunPSK" w:ascii="TH SarabunPSK" w:hAnsi="TH SarabunPSK"/>
          <w:sz w:val="32"/>
          <w:szCs w:val="32"/>
        </w:rPr>
        <w:t>. 3</w:t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ส</w:t>
      </w:r>
      <w:r>
        <w:rPr>
          <w:rFonts w:cs="TH SarabunPSK" w:ascii="TH SarabunPSK" w:hAnsi="TH SarabunPSK"/>
          <w:sz w:val="32"/>
          <w:szCs w:val="32"/>
        </w:rPr>
        <w:t>.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ส</w:t>
      </w:r>
      <w:r>
        <w:rPr>
          <w:rFonts w:cs="TH SarabunPSK" w:ascii="TH SarabunPSK" w:hAnsi="TH SarabunPSK"/>
          <w:sz w:val="32"/>
          <w:szCs w:val="32"/>
        </w:rPr>
        <w:t>. 2</w:t>
        <w:tab/>
        <w:tab/>
        <w:tab/>
      </w:r>
      <w:r>
        <w:rPr>
          <w:rFonts w:cs="Arial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ระดับความพึงพอใจที่มีต่อการเข้าร่วมกิจกรรมโครง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74"/>
        <w:gridCol w:w="632"/>
        <w:gridCol w:w="748"/>
        <w:gridCol w:w="773"/>
        <w:gridCol w:w="785"/>
      </w:tblGrid>
      <w:tr>
        <w:trPr/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มีความชัดเจ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กำหน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สถานที่ในการจัดกิจกรรมโครงการได้อย่างเหมาะส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การเข้าร่วมโครงกา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ให้มีโครงการดีๆแบบนี้อีกในปีต่อไป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และแนวทางแก้ไ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173480"/>
                <wp:effectExtent l="5080" t="5080" r="5715" b="8705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สรุปข้อเสนอแนะ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74.75pt;width:374.95pt;height:92.3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สรุปข้อเสนอแนะ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762500" cy="1173480"/>
                <wp:effectExtent l="5080" t="5080" r="5715" b="421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อกสารประกอบตามตัวชี้วัด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เอกสารสรุป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74.75pt;width:374.95pt;height:92.3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อกสารประกอบตามตัวชี้วัดที่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เอกสารสรุปรายงา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แบบรายงานผลที่สรุปส่ง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PSL Freestyle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ชื่อเรื่อง อักขระ"/>
    <w:qFormat/>
    <w:rPr>
      <w:rFonts w:eastAsia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4"/>
      <w:szCs w:val="28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6:00Z</dcterms:created>
  <dc:creator>Admin</dc:creator>
  <dc:description/>
  <cp:keywords/>
  <dc:language>en-US</dc:language>
  <cp:lastModifiedBy>sarawut</cp:lastModifiedBy>
  <cp:lastPrinted>2018-09-20T08:21:00Z</cp:lastPrinted>
  <dcterms:modified xsi:type="dcterms:W3CDTF">2018-09-20T01:50:00Z</dcterms:modified>
  <cp:revision>7</cp:revision>
  <dc:subject/>
  <dc:title> </dc:title>
</cp:coreProperties>
</file>