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57150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337" w:leader="none"/>
        </w:tabs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ิจกรรมนักเรียน นักศึกษา ฝ่ายพัฒนากิจการนักเรียน นัก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9337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ฝ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/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     </w:t>
      </w:r>
    </w:p>
    <w:p>
      <w:pPr>
        <w:pStyle w:val="Normal"/>
        <w:tabs>
          <w:tab w:val="clear" w:pos="720"/>
          <w:tab w:val="left" w:pos="9337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กิจกรรมหน้าเสาธงของนักเรียนในที่ปรึกษา สัปดาห์ที่ ๑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๔ ภาคเรียน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อาชีพหนองแค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ิจกรรมนักเรียน นักศึกษา  ฝ่ายพัฒนากิจการนักเรียน 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ให้ครูที่ปรึกษารายงานการเข้าร่วมกิจกรรมหน้าเสาธงของนักเรียน นักศึกษา เป็นระยะ ๔ สัปดาห์ ต่อ ๑ ครั้ง จนสิ้นสุด      ภาคเรียน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โดยเช็คข้อมูลจากระบบติดตามผู้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DokChampa" w:ascii="TH SarabunPSK" w:hAnsi="TH SarabunPSK"/>
          <w:sz w:val="32"/>
          <w:szCs w:val="32"/>
        </w:rPr>
        <w:t>SMI</w:t>
      </w:r>
      <w:r>
        <w:rPr>
          <w:rFonts w:cs="TH SarabunPSK" w:ascii="TH SarabunPSK" w:hAnsi="TH SarabunPSK"/>
          <w:sz w:val="32"/>
          <w:szCs w:val="32"/>
        </w:rPr>
        <w:t>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นักเรียน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นักเรียนตามใบรายชื่อ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ึงขอรายงานการเข้าร่วมกิจกรรมหน้าเสาธงของนักเรียนในที่ปรึกษา สัปดาห์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ภาคเรียน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ดังนี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เอกสาร                  ที่แนบมาพร้อม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ี่ผ่านกิจก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ี่ไม่ผ่านกิจ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144780</wp:posOffset>
                </wp:positionV>
                <wp:extent cx="2406650" cy="2226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226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เพื่อโปร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อ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พันทา  สวัส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ยพัฒนา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9.5pt;height:175.3pt;mso-wrap-distance-left:9.05pt;mso-wrap-distance-right:9.05pt;mso-wrap-distance-top:0pt;mso-wrap-distance-bottom:0pt;margin-top:11.4pt;mso-position-vertical-relative:text;margin-left:-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เพื่อโปร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รา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อ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พันทา  สวัส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อำนวยการฝ่ายพัฒนา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รูที่ปรึกษา</w:t>
      </w:r>
    </w:p>
    <w:p>
      <w:pPr>
        <w:pStyle w:val="Normal"/>
        <w:ind w:left="2160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ind w:left="2160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ind w:left="2160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นายเอกพล  หาดทวาย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ind w:left="2160"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หัวหน้างานกิจกรรมนักเรียน นักศึกษา</w:t>
      </w:r>
    </w:p>
    <w:p>
      <w:pPr>
        <w:pStyle w:val="Normal"/>
        <w:tabs>
          <w:tab w:val="clear" w:pos="720"/>
          <w:tab w:val="left" w:pos="4536" w:leader="none"/>
          <w:tab w:val="center" w:pos="5760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  <w:tab w:val="center" w:pos="5760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2975</wp:posOffset>
                </wp:positionH>
                <wp:positionV relativeFrom="paragraph">
                  <wp:posOffset>59055</wp:posOffset>
                </wp:positionV>
                <wp:extent cx="2406650" cy="2349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4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ผู้อำนว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อ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ธาตรี พิบูลมณฑ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การอาชีพหนองแ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9.5pt;height:185pt;mso-wrap-distance-left:9.05pt;mso-wrap-distance-right:9.05pt;mso-wrap-distance-top:0pt;mso-wrap-distance-bottom:0pt;margin-top:4.65pt;mso-position-vertical-relative:text;margin-left:27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ผู้อำนวย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รา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อ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ธาตรี พิบูลมณฑ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วิทยาลัยการอาชีพหนองแค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7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39:00Z</dcterms:created>
  <dc:creator>CasperX</dc:creator>
  <dc:description/>
  <dc:language>en-US</dc:language>
  <cp:lastModifiedBy>aekkawin</cp:lastModifiedBy>
  <cp:lastPrinted>2017-09-19T09:50:00Z</cp:lastPrinted>
  <dcterms:modified xsi:type="dcterms:W3CDTF">2018-11-16T01:39:00Z</dcterms:modified>
  <cp:revision>2</cp:revision>
  <dc:subject/>
  <dc:title>บันทึกข้อความ</dc:title>
</cp:coreProperties>
</file>