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890</wp:posOffset>
            </wp:positionV>
            <wp:extent cx="60896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-643255</wp:posOffset>
                </wp:positionV>
                <wp:extent cx="2364740" cy="499110"/>
                <wp:effectExtent l="0" t="0" r="44450" b="444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ฟอร์ม จากระเบียบสารบรร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8pt;mso-wrap-distance-left:9.05pt;mso-wrap-distance-right:9.05pt;mso-wrap-distance-top:0pt;mso-wrap-distance-bottom:0pt;margin-top:-50.65pt;mso-position-vertical-relative:text;margin-left:318.7pt;mso-position-horizontal-relative:text">
                <v:shadow on="t" color="#808080" offset="3.5pt,3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ฟอร์ม จากระเบียบสารบรร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-559435</wp:posOffset>
                </wp:positionV>
                <wp:extent cx="1837690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ยะหัวกระดา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: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-44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ยะหัวกระดา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: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ลิกแล้วพิมพ์ฝ่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คาะ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ที่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ใส่วันที่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พิมพ์เรื่อง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83185</wp:posOffset>
                </wp:positionV>
                <wp:extent cx="5803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กั้นหน้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6.5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กั้นหน้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81915</wp:posOffset>
                </wp:positionV>
                <wp:extent cx="5803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กั้นหลั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6.7pt;mso-wrap-distance-left:9.05pt;mso-wrap-distance-right:9.05pt;mso-wrap-distance-top:0pt;mso-wrap-distance-bottom:0pt;margin-top:6.4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กั้นหลั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9220</wp:posOffset>
                </wp:positionV>
                <wp:extent cx="57778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pt" to="454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พิมพ์ตำแหน่ง</w:t>
      </w:r>
      <w:r/>
      <w:r>
        <w:rPr>
          <w:sz w:val="32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พิมพ์ข้อความ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พิมพ์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ลิกแล้วพิมพ์ตำแหน่ง</w:t>
      </w:r>
      <w:r/>
      <w:r>
        <w:rPr>
          <w:sz w:val="32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ind w:left="2520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5073015</wp:posOffset>
                </wp:positionV>
                <wp:extent cx="1837690" cy="429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ยะท้ายกระดา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: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8pt;mso-wrap-distance-left:9.05pt;mso-wrap-distance-right:9.05pt;mso-wrap-distance-top:0pt;mso-wrap-distance-bottom:0pt;margin-top:399.4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ยะท้ายกระดา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: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57" w:hanging="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5:00Z</dcterms:created>
  <dc:creator>สุรีย์  โรบินสัน</dc:creator>
  <dc:description/>
  <cp:keywords/>
  <dc:language>en-US</dc:language>
  <cp:lastModifiedBy>DarkUser</cp:lastModifiedBy>
  <cp:lastPrinted>2010-01-18T12:45:00Z</cp:lastPrinted>
  <dcterms:modified xsi:type="dcterms:W3CDTF">2010-01-18T05:46:00Z</dcterms:modified>
  <cp:revision>3</cp:revision>
  <dc:subject/>
  <dc:title> แบบฟอร์มบันทึกข้อความ</dc:title>
</cp:coreProperties>
</file>