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734"/>
        <w:gridCol w:w="1083"/>
        <w:gridCol w:w="1799"/>
        <w:gridCol w:w="1077"/>
        <w:gridCol w:w="176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หน่วยนับ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หน่วยสั่งซื้อ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ข้อความของ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br/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หน่วยการวั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หน่วยนับ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หน่วยสั่งซื้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ข้อความของ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br/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หน่วยการวั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หน่วยนับ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หน่วยสั่งซื้อ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ข้อความของ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br/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หน่วยการวัด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'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ิ้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KM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ิโลเมตรต่อชั่วโม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PP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ัตราส่วนล้านล้าน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"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ตารางนิ้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KM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คลวิน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นาท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PR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งวด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"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ลูกบาศก์นิ้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KM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คลวิน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วินาท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PR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น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%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ต่อ </w:t>
            </w:r>
            <w:r>
              <w:rPr>
                <w:rFonts w:cs="Angsana New" w:ascii="Angsana New" w:hAnsi="Angsana New"/>
                <w:sz w:val="26"/>
                <w:szCs w:val="26"/>
              </w:rPr>
              <w:t>mill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KP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ิโลปาสคา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P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pacing w:val="-8"/>
                <w:sz w:val="26"/>
                <w:sz w:val="26"/>
                <w:szCs w:val="26"/>
              </w:rPr>
              <w:t>ไพนท์</w:t>
            </w:r>
            <w:r>
              <w:rPr>
                <w:rFonts w:cs="Angsana New" w:ascii="Angsana New" w:hAnsi="Angsana New"/>
                <w:spacing w:val="-8"/>
                <w:sz w:val="26"/>
                <w:szCs w:val="26"/>
              </w:rPr>
              <w:t xml:space="preserve">, </w:t>
            </w:r>
            <w:r>
              <w:rPr>
                <w:rFonts w:ascii="Angsana New" w:hAnsi="Angsana New"/>
                <w:spacing w:val="-8"/>
                <w:sz w:val="26"/>
                <w:sz w:val="26"/>
                <w:szCs w:val="26"/>
              </w:rPr>
              <w:t xml:space="preserve">หน่วยวัดขนาดของเหลว </w:t>
            </w:r>
            <w:r>
              <w:rPr>
                <w:rFonts w:cs="Angsana New" w:ascii="Angsana New" w:hAnsi="Angsana New"/>
                <w:spacing w:val="-8"/>
                <w:sz w:val="26"/>
                <w:szCs w:val="26"/>
              </w:rPr>
              <w:t>U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A/V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ซีเมนส์ต่อเมตร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KV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ิโลโวลต์แอมแปร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QM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ิโลโมล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AC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อเคอร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ลิต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Q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pacing w:val="-8"/>
                <w:sz w:val="26"/>
                <w:sz w:val="26"/>
                <w:szCs w:val="26"/>
              </w:rPr>
              <w:t>ควอรท</w:t>
            </w:r>
            <w:r>
              <w:rPr>
                <w:rFonts w:cs="Angsana New" w:ascii="Angsana New" w:hAnsi="Angsana New"/>
                <w:spacing w:val="-8"/>
                <w:sz w:val="26"/>
                <w:szCs w:val="26"/>
              </w:rPr>
              <w:t>,</w:t>
            </w:r>
            <w:r>
              <w:rPr>
                <w:rFonts w:ascii="Angsana New" w:hAnsi="Angsana New"/>
                <w:spacing w:val="-8"/>
                <w:sz w:val="26"/>
                <w:sz w:val="26"/>
                <w:szCs w:val="26"/>
              </w:rPr>
              <w:t xml:space="preserve">หน่วยวัดขนาดของเหลว </w:t>
            </w:r>
            <w:r>
              <w:rPr>
                <w:rFonts w:cs="Angsana New" w:ascii="Angsana New" w:hAnsi="Angsana New"/>
                <w:spacing w:val="-8"/>
                <w:sz w:val="26"/>
                <w:szCs w:val="26"/>
              </w:rPr>
              <w:t>U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AU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หน่วยนับกิจกรร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LB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US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ปอนด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RF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ิลลิฟาเรด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BAG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ถุ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LH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ิตรต่อ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00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ิโลเมต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RH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รัม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ลูกบาศก์เซนติเมตร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BK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ล่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LM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ลิตร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นาท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R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ีม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BPH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แกลลอนต่อชั่วโมง </w:t>
            </w:r>
            <w:r>
              <w:rPr>
                <w:rFonts w:cs="Angsana New" w:ascii="Angsana New" w:hAnsi="Angsana New"/>
                <w:sz w:val="26"/>
                <w:szCs w:val="26"/>
              </w:rPr>
              <w:t>(US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LM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ลิตร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โมลวินาท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RO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Roll 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้ว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BT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ขว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LP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ลิตรต่อชั่วโม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R-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าโนฟาเรด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C3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ลูกบาศก์เซนติเมตร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วินาท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L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Kilotonn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SH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ผืน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CA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ตู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มต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SH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ผ่น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CA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ระป๋อ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M/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โมลต่อลิต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S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ชุด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CA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ั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M/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โมลต่อลูกบาศก์เมต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STK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่อน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CC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ลูกบาศก์เซนติเมตร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M/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มตร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วินาท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SY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ะบบ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CD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ลูกบาศก์เดซิเมตร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M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ตารางเมต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หลักพัน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C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ซนติลิตร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M-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 /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รางเมต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T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รั้ง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C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ซนติเมตร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M2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ตารางเมตร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วินาท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ตัน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CM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ตารางเซนติเมตร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M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ลูกบาศก์เมต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TO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ตัน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ลูกบาศก์เมตร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CM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ซนติเมตร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วินาท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M3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ลูกบาศก์เมตร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ชั่วโม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TO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US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ัน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CR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ล่อ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M3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ลูกบาศก์เมตร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วินาท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TUB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่อ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C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าร์ตั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MAC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ครื่อ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U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ท่ง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CUP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ถ้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M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ั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U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ขด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CV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หี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MEJ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มกะจู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U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โคม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DA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ั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M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ิลลิกรั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U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ิว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DEG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งศ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MG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ิลลิกรัม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ลิต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U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ี๊บ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D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ดซิเมตร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MG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มกะโอมห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U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ซอง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D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ถั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MGQ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ิลลิกรัม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ลูกบาศก์เมต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U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วง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DZ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โห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M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มตร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ชั่วโม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U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อก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E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ชิ้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MHV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มกะโวลต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U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ผง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EM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หน่วยเอมไซน์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ิลลิลิตร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M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ล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U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ตลับ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EU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หน่วยเอมไซน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MI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ตารางไมล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U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ที่ยว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FI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ฟ้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MI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าท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U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ตัว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FOZ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อนซ์หน่วยวัดของเหลว </w:t>
            </w:r>
            <w:r>
              <w:rPr>
                <w:rFonts w:cs="Angsana New" w:ascii="Angsana New" w:hAnsi="Angsana New"/>
                <w:sz w:val="26"/>
                <w:szCs w:val="26"/>
              </w:rPr>
              <w:t>U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MI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โครวินาท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U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ัด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F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ฟุ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ิลลิลิต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U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ท่น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FT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ตารางฟุ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ML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Milliliter act. ingr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U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าน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FT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ลูกบาศก์ฟุ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M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ิลลิเมต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U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บ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FY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ิกะจู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MM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ตารางมิลลิเมต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U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ภาพ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ูป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G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รั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MM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ลูกบาศก์มิลลิเมต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U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รือน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G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US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กลลอ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M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มกะนิวตั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U2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ล้อ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GAU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รัมทองค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MN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ิลลินิวตัน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มต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U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ลัง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G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gram act.ingrd / lit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MP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ไมล์ต่อแกลลอน </w:t>
            </w:r>
            <w:r>
              <w:rPr>
                <w:rFonts w:cs="Angsana New" w:ascii="Angsana New" w:hAnsi="Angsana New"/>
                <w:sz w:val="26"/>
                <w:szCs w:val="26"/>
              </w:rPr>
              <w:t>(US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U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ง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GL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รัม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ลิตร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MP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ิลิโมลต่อลิต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U2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ส้น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G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รัมต่อโม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MP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ิลลิปาสคาลวินาท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U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ลูก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GM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รัม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รางเมตร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M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พิโควินาท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U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หลอด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GM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รัมต่อลูกบาศก์เมตร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MS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มตร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วินาทีกำลังสอ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U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หลัง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GOH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ิกะโอห์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MSC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โครซเมนส์ต่อเซนติเมต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U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ม็ด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GP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แกลลอนต่อไมล์ </w:t>
            </w:r>
            <w:r>
              <w:rPr>
                <w:rFonts w:cs="Angsana New" w:ascii="Angsana New" w:hAnsi="Angsana New"/>
                <w:sz w:val="26"/>
                <w:szCs w:val="26"/>
              </w:rPr>
              <w:t>(US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MS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ิลลิวินาท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U3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โครแอมแปร์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GR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ตัวใหญ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M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ดือ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U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โครฟาเรด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GRP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ลุ่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MW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มกะวัตต์ ชั่วโม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U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โครเมตร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H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ชั่วโม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N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าโนแอมแปร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U3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โครกรัม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ลูกบาศก์เมตร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H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ฮกตาร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NA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าโนเมต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U3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โครลิตร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H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ฮกโตลิตร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Gram act. ingrd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U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ระสอบ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HR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ชั่วโม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N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ิโลนิวตั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U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โครกรัม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ลิตร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I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พิโคฟาเร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N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ิวตัน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มต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U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รง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JKG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ูล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ิโลกรั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NM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ิวตัน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รางมิลลิเมต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U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รอบ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JM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ูล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โม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N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าโนวินาท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U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ระถาง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JO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งา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OC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อนซ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U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ระบอก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KA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Kilogram act. ingrd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P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ุ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U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้อน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KD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ิโลกรัมต่อลูกบาศก์เดซิเมตร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PA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ู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UN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หน่วย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KG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ิโลกรั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PAC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พค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่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VA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ัสดุที่คิดมูลค่าเท่านั้น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KG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ิโลกรัม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โม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PA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พลเล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VA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โวลต์แอมแปร์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KG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ิโลกรัมต่อวินาท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PA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าสคาลวินาท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WK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ัปดาห์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KIK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kg act.ingrd. / k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PC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มกะโวลต์แอมแปร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ี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KJK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ิโลจูล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ิโลกรั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PG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ิโลกรัมต่อลูกบาศก์เมต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Y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หลา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KJ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ิโลจูล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โม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PM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หนึ่ง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นาท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YD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ตารางหลา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K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ิโลเมตร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PPB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ัตราส่วนพันล้า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YD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ลูกบาศก์หลา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KM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ตารางกิโลเมตร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PP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ัตราส่วนล้า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38:00Z</dcterms:created>
  <dc:creator>Microsoft</dc:creator>
  <dc:description/>
  <cp:keywords/>
  <dc:language>en-US</dc:language>
  <cp:lastModifiedBy>Microsoft</cp:lastModifiedBy>
  <dcterms:modified xsi:type="dcterms:W3CDTF">2010-01-11T02:39:00Z</dcterms:modified>
  <cp:revision>1</cp:revision>
  <dc:subject/>
  <dc:title>หน่วยนับ/หน่วยสั่งซื้อ</dc:title>
</cp:coreProperties>
</file>