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ล่น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เกิด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้อชาติ 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นา 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เกิด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 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พักอยู่กั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บิดามาร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าติพี่น้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 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 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แต่ละวันได้รับจาก 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หรือ 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นที่อยู่ใกล้เคียงหรือเพื่อนสนิท  ชื่อ 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ดับชั้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วิชา 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นเข้าศึกษาใน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การอาชีพหนองแค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บการศึกษาจาก 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รดเฉลี่ยสะสม 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ที่ชอบที่สุด 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พิเศษ  ด้านกีฬ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อดิเรกที่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ind w:left="72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ด้านครอบครัว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994"/>
        <w:gridCol w:w="1364"/>
        <w:gridCol w:w="1156"/>
        <w:gridCol w:w="1652"/>
        <w:gridCol w:w="12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าย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ศึกษ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าชี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ได้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ดือ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ที่ทำงา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บอร์โทรศัพท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ิด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ารด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ปกคร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ทำหน้าที่เป็นผู้ปกครอง  คือ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บิ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 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ผู้ปกครอ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บิดามารดาของนักเร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ด้วยกัน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ย่าร้าง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ยกกันอยู่ตามอาชีพ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ิดาถึงแก่กรร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ารดาถึงแก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มีพี่น้องร่วมบิดามารดาเดียวกัน จำนวน  </w:t>
      </w:r>
      <w:r>
        <w:rPr>
          <w:rFonts w:cs="TH SarabunPSK" w:ascii="TH SarabunPSK" w:hAnsi="TH SarabunPSK"/>
          <w:sz w:val="32"/>
          <w:szCs w:val="32"/>
        </w:rPr>
        <w:t xml:space="preserve">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ต่างบิดา  </w:t>
      </w:r>
      <w:r>
        <w:rPr>
          <w:rFonts w:cs="TH SarabunPSK" w:ascii="TH SarabunPSK" w:hAnsi="TH SarabunPSK"/>
          <w:sz w:val="32"/>
          <w:szCs w:val="32"/>
        </w:rPr>
        <w:t xml:space="preserve">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ต่างมารดา  </w:t>
      </w:r>
      <w:r>
        <w:rPr>
          <w:rFonts w:cs="TH SarabunPSK" w:ascii="TH SarabunPSK" w:hAnsi="TH SarabunPSK"/>
          <w:sz w:val="32"/>
          <w:szCs w:val="32"/>
        </w:rPr>
        <w:t xml:space="preserve">.........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พี่น้องร่วมบิดามารดาเดียวกันเรียงตามลำดับ  ดังนี้</w:t>
      </w:r>
    </w:p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72"/>
        <w:gridCol w:w="932"/>
        <w:gridCol w:w="1376"/>
        <w:gridCol w:w="162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าย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ศึกษ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าชี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ที่ทำ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ส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คลในครอบครัวที่นักเร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ไว้ใจมากที่สุด  คือ 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ยุ  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เกี่ยวข้องเป็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44145</wp:posOffset>
                </wp:positionV>
                <wp:extent cx="6066790" cy="264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64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มูลเพิ่มเติ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ลี่ยนแปล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08.1pt;mso-wrap-distance-left:9.05pt;mso-wrap-distance-right:9.05pt;mso-wrap-distance-top:0pt;mso-wrap-distance-bottom:0pt;margin-top:11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้อมูลเพิ่มเติม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ลี่ยนแปล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ด้านสุขภาพ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ือดกรุ๊ป 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คประจำตัว  คื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ยต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ก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ั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า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อีย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ยป่วยหนักหรือเคยประสบอุบัติเหตุร้ายแรงถึงขั้นรักษาตัวอยู่ที่โรงพยาบาล  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2.  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3.  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คิดว่าตัวเองเป็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ได้มากกว่า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ข้อ  ตามความเป็นจร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874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61"/>
        <w:gridCol w:w="216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ตกกังวล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่อยวาง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ีย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ารมณ์ขัน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มเศร้า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เริง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แท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กำลังใจ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ำลังใจ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้าเหว่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ง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้นหวัง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้าวร้าว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ป้าหมาย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ดหยุ่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ิ้มแย้มแจ่มใส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ตนเองได้</w:t>
            </w:r>
          </w:p>
        </w:tc>
        <w:tc>
          <w:tcPr>
            <w:tcW w:w="6581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งโลกตามความเป็นจริง</w:t>
            </w:r>
          </w:p>
        </w:tc>
      </w:tr>
      <w:tr>
        <w:trPr/>
        <w:tc>
          <w:tcPr>
            <w:tcW w:w="874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...............................................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มีปัญหาเกิดขึ้น  มักจะ</w:t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4320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ไว้คนเดียว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ึกษาเพื่อน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ปัญหาด้วยตนเอง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ึกษา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ึกษาบิดามารด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...............................................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ที่เชื่อว่ามีในตนเอง  คื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ได้มากกว่า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ข้อ  ตามความเป็นจริง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74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61"/>
        <w:gridCol w:w="2160"/>
        <w:gridCol w:w="2160"/>
      </w:tblGrid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เวล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ตัญญู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่อสัตย์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ท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้ำใจ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าแสดงออก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ึ่งตนเอง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หยั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ั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นุษย์สัมพันธ์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เหลือผู้อื่น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ฝ่เรียนรู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ตัวง่าย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จักใช้เวลา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อยากปรับปรุงตนเองมากที่สุด  คื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ที่แสดงการเดินทางจากบ้านถึงวิทยาลัย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17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ราชการที่ใกล้บ้านที่สุ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ดที่ใกล้บ้านที่สุ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ถประจำทางที่ผ่านหน้าบ้านสาย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  <w:u w:val="single"/>
        </w:rPr>
      </w:pPr>
      <w:r>
        <w:rPr>
          <w:rFonts w:cs="TH SarabunPSK" w:ascii="TH SarabunPSK" w:hAnsi="TH SarabunPSK"/>
          <w:sz w:val="10"/>
          <w:szCs w:val="10"/>
          <w:u w:val="single"/>
        </w:rPr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เขียนให้ดูเข้าใจและเขียนตำแหน่งสำคัญๆ เป็นหลัก  เช่น  วัด  โรงเรียน  หน่วยงาน  สิ่งก่อสร้างถาว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เรียน</w:t>
      </w:r>
    </w:p>
    <w:p>
      <w:pPr>
        <w:pStyle w:val="Normal"/>
        <w:ind w:left="1080" w:hanging="10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</w:t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</w:t>
      </w:r>
    </w:p>
    <w:p>
      <w:pPr>
        <w:pStyle w:val="Normal"/>
        <w:ind w:left="1080" w:hanging="10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20"/>
        <w:gridCol w:w="3780"/>
        <w:gridCol w:w="1080"/>
        <w:gridCol w:w="1440"/>
        <w:gridCol w:w="126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887"/>
      </w:tblGrid>
      <w:tr>
        <w:trPr/>
        <w:tc>
          <w:tcPr>
            <w:tcW w:w="50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ะแนนเฉลี่ยประจำภาค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ะแนนเฉลี่ยสะส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เสนอแนะครูที่ปร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ี่ปรึกษา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เสนอแนะผู้ปกครอ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เสนอแน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  ฝ่ายพัฒนาฯ</w:t>
            </w:r>
          </w:p>
        </w:tc>
      </w:tr>
    </w:tbl>
    <w:p>
      <w:pPr>
        <w:pStyle w:val="Normal"/>
        <w:ind w:left="1080" w:hanging="108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1080" w:hanging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สอบแก้ศูนย์หรือเรียนซ้ำ</w:t>
      </w:r>
    </w:p>
    <w:p>
      <w:pPr>
        <w:pStyle w:val="Normal"/>
        <w:ind w:left="1080" w:hanging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hanging="10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sz w:val="32"/>
          <w:szCs w:val="32"/>
        </w:rPr>
        <w:t>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20"/>
        <w:gridCol w:w="3600"/>
        <w:gridCol w:w="1440"/>
        <w:gridCol w:w="252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ที่ปรึกษาลงนามรับรอ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ที่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พัฒนาวิทยาลัยฯ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ิการวิชาการหรือวิชาชีพ</w:t>
      </w:r>
    </w:p>
    <w:p>
      <w:pPr>
        <w:pStyle w:val="Normal"/>
        <w:ind w:left="1080" w:hanging="10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มีความรับผิดชอบ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00"/>
        <w:gridCol w:w="4974"/>
        <w:gridCol w:w="240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งวั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การเข้าร่วม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ม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ที่ปร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ผู้กำกับดูแล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080" w:hanging="10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รับรองพฤติกรรมด้านคุณธรรม  จริยธรรม  ค่านิยม หลักปรัชญาของเศรษฐกิจพอเพียง  </w:t>
      </w:r>
      <w:r>
        <w:rPr>
          <w:rFonts w:cs="TH SarabunPSK" w:ascii="TH SarabunPSK" w:hAnsi="TH SarabunPSK"/>
          <w:b/>
          <w:bCs/>
          <w:sz w:val="32"/>
          <w:szCs w:val="32"/>
        </w:rPr>
        <w:t>3  D</w:t>
      </w:r>
    </w:p>
    <w:p>
      <w:pPr>
        <w:pStyle w:val="Normal"/>
        <w:ind w:left="1080" w:hanging="10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คุณลักษณะอันพึงประสงค์ของผู้สำเร็จการศึกษาอาชีวศึกษา  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</w:p>
    <w:p>
      <w:pPr>
        <w:pStyle w:val="Normal"/>
        <w:spacing w:before="240" w:after="0"/>
        <w:ind w:left="1080" w:hanging="108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  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ระดับชั้น</w:t>
      </w:r>
      <w:r>
        <w:rPr>
          <w:rFonts w:cs="TH SarabunPSK" w:ascii="TH SarabunPSK" w:hAnsi="TH SarabunPSK"/>
          <w:sz w:val="30"/>
          <w:szCs w:val="30"/>
        </w:rPr>
        <w:t xml:space="preserve">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ปีที่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ผนกวิช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คณะ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ีพฤติกรรมขณะศึกษาดังต่อไปนี้</w:t>
      </w:r>
    </w:p>
    <w:p>
      <w:pPr>
        <w:pStyle w:val="Normal"/>
        <w:ind w:left="1080" w:hanging="108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80"/>
        <w:gridCol w:w="1260"/>
        <w:gridCol w:w="1260"/>
        <w:gridCol w:w="126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ฤติกรร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ภาคเรียนที่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ภาคเรียนที่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เฉลี่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ฤติ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เฉลี่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ฤติกรร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มีมนุษย์สัมพันธ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สุขนิสั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ุขภาพก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ุขภาพจิตดี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ามสนใจใฝ่รู้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ามมีวินัย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เชื่อมั่นในตนเ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อดทนและอดกลั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ึ่งตนเ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วิถีชีวิตด้านประชาธิปไต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สามัคค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ประหย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สุนทรียภาพด้านศิลป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นตร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ีฬ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จิตสำนึกและอนุรักษ์สิ่งแวดล้อ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ะเว้นสิ่งเสพติดและการพน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ทักษะวิชาชีพที่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กตัญญ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คิดริเริ่มสร้างสรรค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ซื่อสัตย์สุจร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มีมารยาทไท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ปลอดภัยและมีวินัยจราจ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รับผิดชอ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.51 - 2.00  =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ดีมาก 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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ค่าเฉลี่ย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51 - 1.50  =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ดี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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ค่าเฉลี่ย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00 - 0.50  =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พอใช้และควรปรับปรุง     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ค่าเฉลี่ยรวมภาคเรียนที่  </w:t>
            </w:r>
            <w:r>
              <w:rPr>
                <w:rFonts w:cs="TH SarabunPSK" w:ascii="TH SarabunPSK" w:hAnsi="TH SarabunPSK"/>
                <w:sz w:val="25"/>
                <w:szCs w:val="25"/>
              </w:rPr>
              <w:t>1  =  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ขอรับรองว่าเป็นผู้มีความประพฤติ  </w:t>
            </w:r>
            <w:r>
              <w:rPr>
                <w:rFonts w:cs="TH SarabunPSK" w:ascii="TH SarabunPSK" w:hAnsi="TH SarabunPSK"/>
                <w:sz w:val="25"/>
                <w:szCs w:val="25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งชื่อ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.....................................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อาจารย์ที่ปร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............../......................................./.......................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ค่าเฉลี่ยรวมภาคเรียนที่  </w:t>
            </w:r>
            <w:r>
              <w:rPr>
                <w:rFonts w:cs="TH SarabunPSK" w:ascii="TH SarabunPSK" w:hAnsi="TH SarabunPSK"/>
                <w:sz w:val="25"/>
                <w:szCs w:val="25"/>
              </w:rPr>
              <w:t>2  =  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ขอรับรองว่าเป็นผู้มีความประพฤติ  </w:t>
            </w:r>
            <w:r>
              <w:rPr>
                <w:rFonts w:cs="TH SarabunPSK" w:ascii="TH SarabunPSK" w:hAnsi="TH SarabunPSK"/>
                <w:sz w:val="25"/>
                <w:szCs w:val="25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งชื่อ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.....................................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อาจารย์ที่ปร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............../......................................./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ควรพิจารณา   </w:t>
            </w:r>
            <w:r>
              <w:rPr>
                <w:rFonts w:ascii="Wingdings" w:hAnsi="Wingdings" w:eastAsia="Wingdings" w:cs="Wingdings"/>
                <w:sz w:val="25"/>
                <w:sz w:val="25"/>
                <w:szCs w:val="25"/>
              </w:rPr>
              <w:t>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  ส่งเสริม     </w:t>
            </w:r>
            <w:r>
              <w:rPr>
                <w:rFonts w:ascii="Wingdings" w:hAnsi="Wingdings" w:eastAsia="Wingdings" w:cs="Wingdings"/>
                <w:sz w:val="25"/>
                <w:sz w:val="25"/>
                <w:szCs w:val="25"/>
              </w:rPr>
              <w:t>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  ปรับปรุง  ให้พัฒนาดีขึ้นต่อ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งชื่อ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.....................................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รองผู้อำนวยการ ฝ่ายพัฒนากิจการ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............../......................................./.......................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ควรพิจารณา   </w:t>
            </w:r>
            <w:r>
              <w:rPr>
                <w:rFonts w:ascii="Wingdings" w:hAnsi="Wingdings" w:eastAsia="Wingdings" w:cs="Wingdings"/>
                <w:sz w:val="25"/>
                <w:sz w:val="25"/>
                <w:szCs w:val="25"/>
              </w:rPr>
              <w:t>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  ส่งเสริม     </w:t>
            </w:r>
            <w:r>
              <w:rPr>
                <w:rFonts w:ascii="Wingdings" w:hAnsi="Wingdings" w:eastAsia="Wingdings" w:cs="Wingdings"/>
                <w:sz w:val="25"/>
                <w:sz w:val="25"/>
                <w:szCs w:val="25"/>
              </w:rPr>
              <w:t>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  ปรับปรุง  ให้พัฒนาดีขึ้นต่อ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งชื่อ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.....................................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รองผู้อำนวยการ ฝ่ายพัฒนากิจการ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............../......................................./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ความคิดเห็นของผู้ปกครอง  </w:t>
            </w:r>
            <w:r>
              <w:rPr>
                <w:rFonts w:cs="TH SarabunPSK" w:ascii="TH SarabunPSK" w:hAnsi="TH SarabunPSK"/>
                <w:sz w:val="25"/>
                <w:szCs w:val="25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งชื่อ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.....................................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ผู้ปกคร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............../......................................./.......................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ความคิดเห็นของผู้ปกครอง  </w:t>
            </w:r>
            <w:r>
              <w:rPr>
                <w:rFonts w:cs="TH SarabunPSK" w:ascii="TH SarabunPSK" w:hAnsi="TH SarabunPSK"/>
                <w:sz w:val="25"/>
                <w:szCs w:val="25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งชื่อ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.....................................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ผู้ปกคร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............../......................................./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</w:tbl>
    <w:p>
      <w:pPr>
        <w:pStyle w:val="Normal"/>
        <w:ind w:left="1080" w:hanging="108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hanging="108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hanging="108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</w:t>
      </w:r>
    </w:p>
    <w:p>
      <w:pPr>
        <w:pStyle w:val="Normal"/>
        <w:spacing w:before="240" w:after="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108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</w:t>
      </w:r>
    </w:p>
    <w:p>
      <w:pPr>
        <w:pStyle w:val="Normal"/>
        <w:spacing w:before="240" w:after="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cs="Angsana New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cs="Angsana New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38:00Z</dcterms:created>
  <dc:creator>iLLuSioN</dc:creator>
  <dc:description/>
  <dc:language>en-US</dc:language>
  <cp:lastModifiedBy>Wanrob Srimek</cp:lastModifiedBy>
  <cp:lastPrinted>2016-03-26T11:09:00Z</cp:lastPrinted>
  <dcterms:modified xsi:type="dcterms:W3CDTF">2016-03-31T06:38:00Z</dcterms:modified>
  <cp:revision>2</cp:revision>
  <dc:subject/>
  <dc:title/>
</cp:coreProperties>
</file>