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rPr>
          <w:rFonts w:ascii="TH SarabunPSK" w:hAnsi="TH SarabunPSK" w:cs="TH SarabunP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57150</wp:posOffset>
            </wp:positionV>
            <wp:extent cx="48958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TH SarabunPSK" w:hAnsi="TH SarabunPSK" w:cs="TH SarabunPSK"/>
          <w:b/>
          <w:b/>
          <w:bCs/>
          <w:spacing w:val="-20"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pacing w:val="-2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left" w:pos="9337" w:leader="none"/>
        </w:tabs>
        <w:rPr>
          <w:rFonts w:ascii="TH SarabunPSK" w:hAnsi="TH SarabunPSK" w:cs="TH SarabunPSK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กิจกรรมนักเรียน นัก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ฝ่ายพัฒนากิจการนักเรียน นักศึกษ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9337" w:leader="none"/>
        </w:tabs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ฝ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      /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ตุลาคม    ๒๕๖๓</w:t>
      </w:r>
    </w:p>
    <w:p>
      <w:pPr>
        <w:pStyle w:val="Normal"/>
        <w:tabs>
          <w:tab w:val="clear" w:pos="720"/>
          <w:tab w:val="left" w:pos="9337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เข้าร่วมกิจกรรมของนักเรียน นักศึกษา ภาคเรียนที่ ๑ ปีการศึกษา ๒๕๖๓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การอาชีพหนองแค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ข้าพเจ้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.......            </w:t>
      </w:r>
      <w:r>
        <w:rPr>
          <w:rFonts w:ascii="TH SarabunPSK" w:hAnsi="TH SarabunPSK" w:cs="TH SarabunPSK"/>
          <w:sz w:val="32"/>
          <w:sz w:val="32"/>
          <w:szCs w:val="32"/>
        </w:rPr>
        <w:t>ได้รับมอบหมายจากวิทยาลัยการอาชีพหนองแค ดำเนินการจัดกิจกรรมพัฒนาผู้เรียน ภาคเรียนที่ ๑             ปีการศึกษา ๒๕๖๓ ในแต่ละสัปดาห์ๆ ละ ๒ ชั่วโมง รหัสกิจกรรม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ชื่อกิจกรรม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ี้ ข้าพเจ้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.......            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จัดกิจกรรมพัฒนาผู้เรียนตามที่ได้รับมอบหมายในภาคเรียนที่ ๑ ปีการศึกษา ๒๕๖๓            เสร็จสิ้นเป็นที่เรียบร้อยแล้ว จึงขอรายงานการเข้าร่วม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ลูกเสือวิสามัญ        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ิจกรรมองค์การ ของนักเรียน นักศึกษาระดับ 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ปี 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นักเรียน นักศึกษา ตามใบรายชื่อ 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     ดังนี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ดังเอกสารที่แนบมาพร้อมนี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 นักศึกษาที่ผ่านกิจกรร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 นักศึกษาที่ไม่ผ่านกิจกรร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</w:t>
      </w: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3600" w:firstLine="72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(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)</w:t>
      </w:r>
    </w:p>
    <w:p>
      <w:pPr>
        <w:pStyle w:val="Normal"/>
        <w:ind w:left="2160"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ครูผู้สอน</w:t>
      </w:r>
    </w:p>
    <w:p>
      <w:pPr>
        <w:pStyle w:val="Normal"/>
        <w:ind w:left="2160"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ind w:left="2160"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  <w:tab/>
        <w:tab/>
        <w:tab/>
        <w:tab/>
        <w:tab/>
        <w:t xml:space="preserve">     (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นายเอกพล  หาดทวายการ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4455</wp:posOffset>
                </wp:positionH>
                <wp:positionV relativeFrom="paragraph">
                  <wp:posOffset>159385</wp:posOffset>
                </wp:positionV>
                <wp:extent cx="2468880" cy="23977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397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รีย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อำนวย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เพื่อโปร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รา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นุญา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นุมัติ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อ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าวมะลิลา  เหลือผ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องผู้อำนวยการฝ่ายพัฒนา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94.4pt;height:188.8pt;mso-wrap-distance-left:9.05pt;mso-wrap-distance-right:9.05pt;mso-wrap-distance-top:0pt;mso-wrap-distance-bottom:0pt;margin-top:12.55pt;mso-position-vertical-relative:text;margin-left:-6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รีย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อำนวยกา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เพื่อโปรด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รา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นุญา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นุมัติ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อ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สาวมะลิลา  เหลือผ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องผู้อำนวยการฝ่ายพัฒนาฯ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หัวหน้างานกิจกรรมนักเรียน นักศึกษา</w:t>
      </w:r>
    </w:p>
    <w:p>
      <w:pPr>
        <w:pStyle w:val="Normal"/>
        <w:tabs>
          <w:tab w:val="clear" w:pos="720"/>
          <w:tab w:val="left" w:pos="4536" w:leader="none"/>
          <w:tab w:val="center" w:pos="5760" w:leader="none"/>
        </w:tabs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2975</wp:posOffset>
                </wp:positionH>
                <wp:positionV relativeFrom="paragraph">
                  <wp:posOffset>88900</wp:posOffset>
                </wp:positionV>
                <wp:extent cx="2406650" cy="26250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2625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เห็นผู้อำนวย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รา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นุญา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นุมัติ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อ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วิเชียร  ยตะโคต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องผู้อำนวยการ รักษาการในตำแหน่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อำนวยการวิทยาลัยการอาชีพหนองแ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89.5pt;height:206.7pt;mso-wrap-distance-left:9.05pt;mso-wrap-distance-right:9.05pt;mso-wrap-distance-top:0pt;mso-wrap-distance-bottom:0pt;margin-top:7pt;mso-position-vertical-relative:text;margin-left:274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ามเห็นผู้อำนวย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รา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นุญา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นุมัติ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อ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วิเชียร  ยตะโคต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องผู้อำนวยการ รักษาการในตำแหน่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อำนวยการวิทยาลัยการอาชีพหนองแค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  <w:tab w:val="center" w:pos="5760" w:leader="none"/>
        </w:tabs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</w:r>
    </w:p>
    <w:p>
      <w:pPr>
        <w:pStyle w:val="Normal"/>
        <w:ind w:left="1440" w:firstLine="720"/>
        <w:jc w:val="center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135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 New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Cordia New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Style14">
    <w:name w:val="ชื่อเรื่อง อักขระ"/>
    <w:qFormat/>
    <w:rPr>
      <w:rFonts w:ascii="Cordia New" w:hAnsi="Cordia New" w:eastAsia="Cordia New" w:cs="Cordia New"/>
      <w:b/>
      <w:bCs/>
      <w:sz w:val="40"/>
      <w:szCs w:val="40"/>
      <w:lang w:eastAsia="zh-CN"/>
    </w:rPr>
  </w:style>
  <w:style w:type="character" w:styleId="Style15">
    <w:name w:val="หัวกระดาษ อักขระ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Style16">
    <w:name w:val="ท้ายกระดาษ อักขระ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Style17">
    <w:name w:val="ข้อความบอลลูน อักขระ"/>
    <w:qFormat/>
    <w:rPr>
      <w:rFonts w:ascii="Leelawadee" w:hAnsi="Leelawadee" w:eastAsia="Cordia New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Angsana New"/>
      <w:sz w:val="18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4:13:00Z</dcterms:created>
  <dc:creator>CasperX</dc:creator>
  <dc:description/>
  <dc:language>en-US</dc:language>
  <cp:lastModifiedBy>aekkawin</cp:lastModifiedBy>
  <cp:lastPrinted>2020-10-21T09:03:00Z</cp:lastPrinted>
  <dcterms:modified xsi:type="dcterms:W3CDTF">2020-10-21T04:13:00Z</dcterms:modified>
  <cp:revision>2</cp:revision>
  <dc:subject/>
  <dc:title>บันทึกข้อความ</dc:title>
</cp:coreProperties>
</file>